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建三农化学农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采购铝酸钙粉招标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福建三农化学农药有限责任公司对生产使用铝酸钙粉，进行国内公开招标采购。现欢迎国内合格投标人对该招标项目投标。本招标长期有效。</w:t>
      </w:r>
    </w:p>
    <w:p>
      <w:pPr>
        <w:pStyle w:val="Normal"/>
        <w:rPr/>
      </w:pPr>
      <w:r>
        <w:rPr/>
        <w:t>1</w:t>
      </w:r>
      <w:r>
        <w:rPr/>
        <w:t>、招标产品的名称、数量及主要技术参数：</w:t>
      </w:r>
    </w:p>
    <w:p>
      <w:pPr>
        <w:pStyle w:val="Normal"/>
        <w:rPr/>
      </w:pPr>
      <w:r>
        <w:rPr/>
        <w:t>货物名称：铝酸钙粉</w:t>
      </w:r>
    </w:p>
    <w:p>
      <w:pPr>
        <w:pStyle w:val="Normal"/>
        <w:rPr/>
      </w:pPr>
      <w:r>
        <w:rPr/>
        <w:t>数量及主要技术参数表：</w:t>
      </w:r>
    </w:p>
    <w:tbl>
      <w:tblPr>
        <w:tblW w:w="938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435"/>
        <w:gridCol w:w="1890"/>
        <w:gridCol w:w="298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要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分析方法（</w:t>
            </w:r>
            <w:r>
              <w:rPr/>
              <w:t>GB/T 29341-2012</w:t>
            </w:r>
            <w:r>
              <w:rPr/>
              <w:t>）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酸钙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可溶氧化铝（以</w:t>
            </w:r>
            <w:r>
              <w:rPr>
                <w:color w:val="FF0000"/>
                <w:szCs w:val="21"/>
              </w:rPr>
              <w:t>Al</w:t>
            </w:r>
            <w:r>
              <w:rPr>
                <w:color w:val="FF0000"/>
                <w:szCs w:val="21"/>
                <w:vertAlign w:val="subscript"/>
              </w:rPr>
              <w:t>2</w:t>
            </w:r>
            <w:r>
              <w:rPr>
                <w:color w:val="FF0000"/>
                <w:szCs w:val="21"/>
              </w:rPr>
              <w:t>O</w:t>
            </w:r>
            <w:r>
              <w:rPr>
                <w:color w:val="FF0000"/>
                <w:szCs w:val="21"/>
                <w:vertAlign w:val="subscript"/>
              </w:rPr>
              <w:t>3</w:t>
            </w:r>
            <w:r>
              <w:rPr>
                <w:color w:val="FF0000"/>
                <w:szCs w:val="21"/>
              </w:rPr>
              <w:t>计）质量分数</w:t>
            </w:r>
            <w:r>
              <w:rPr>
                <w:color w:val="FF0000"/>
                <w:szCs w:val="21"/>
              </w:rPr>
              <w:t>/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根据厂家实际情况承诺最低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5.6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铝（以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计）质量分数</w:t>
            </w:r>
            <w:r>
              <w:rPr/>
              <w:t>/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2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钙（以</w:t>
            </w:r>
            <w:r>
              <w:rPr/>
              <w:t>CaO</w:t>
            </w:r>
            <w:r>
              <w:rPr/>
              <w:t>计）质量分数</w:t>
            </w:r>
            <w:r>
              <w:rPr/>
              <w:t>/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~34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时间</w:t>
            </w:r>
            <w:r>
              <w:rPr/>
              <w:t>/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不溶物质量分数</w:t>
            </w:r>
            <w:r>
              <w:rPr/>
              <w:t>/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（</w:t>
            </w:r>
            <w:r>
              <w:rPr/>
              <w:t>Pb</w:t>
            </w:r>
            <w:r>
              <w:rPr/>
              <w:t>）质量分数</w:t>
            </w:r>
            <w:r>
              <w:rPr/>
              <w:t>/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铬（</w:t>
            </w:r>
            <w:r>
              <w:rPr/>
              <w:t>Cr</w:t>
            </w:r>
            <w:r>
              <w:rPr/>
              <w:t>）质量分数</w:t>
            </w:r>
            <w:r>
              <w:rPr/>
              <w:t>/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（</w:t>
            </w:r>
            <w:r>
              <w:rPr/>
              <w:t>As</w:t>
            </w:r>
            <w:r>
              <w:rPr/>
              <w:t>）质量分数</w:t>
            </w:r>
            <w:r>
              <w:rPr/>
              <w:t>/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镉（</w:t>
            </w:r>
            <w:r>
              <w:rPr/>
              <w:t>Cd</w:t>
            </w:r>
            <w:r>
              <w:rPr/>
              <w:t>）质量分数</w:t>
            </w:r>
            <w:r>
              <w:rPr/>
              <w:t>/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特别提示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1</w:t>
      </w:r>
      <w:r>
        <w:rPr/>
        <w:t>）分析方法为</w:t>
      </w:r>
      <w:r>
        <w:rPr/>
        <w:t>GB/T29341-2012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2</w:t>
      </w:r>
      <w:r>
        <w:rPr/>
        <w:t>）可溶铝含量按氯化铝溶解方法检验，若按盐酸方法检验，在测算可溶铝单价时，我司将可溶铝含量扣减</w:t>
      </w:r>
      <w:r>
        <w:rPr/>
        <w:t>2.5%</w:t>
      </w:r>
      <w:r>
        <w:rPr/>
        <w:t>含量，各参标单位需将可溶铝含量注明是盐酸溶解还是氯化铝溶解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3</w:t>
      </w:r>
      <w:r>
        <w:rPr/>
        <w:t>）如发生受潮出现结块，我司将扣除受潮部分数量，并通知贵司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4</w:t>
      </w:r>
      <w:r>
        <w:rPr/>
        <w:t>）各参标单位对产品达不到国标要求的，请注明可达到的指标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5</w:t>
      </w:r>
      <w:r>
        <w:rPr/>
        <w:t>）包装袋品名如非铝酸钙粉的需注明所替换的名称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产品的运输、装卸过程必须严格按照相关行业的有关规定，如出现操作不当或安全事故，由供方承担全部责任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数量验收：以到需方公司磅计量为准；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质量检验：以需方公司</w:t>
      </w:r>
      <w:r>
        <w:rPr>
          <w:rFonts w:ascii="宋体;SimSun" w:hAnsi="宋体;SimSun" w:cs="宋体;SimSun"/>
          <w:kern w:val="0"/>
          <w:szCs w:val="21"/>
        </w:rPr>
        <w:t>按国标标准取样</w:t>
      </w:r>
      <w:r>
        <w:rPr>
          <w:rFonts w:ascii="宋体;SimSun" w:hAnsi="宋体;SimSun" w:cs="宋体;SimSun"/>
          <w:kern w:val="0"/>
          <w:szCs w:val="21"/>
        </w:rPr>
        <w:t>化验结果为结算依据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付款方式为月结，注明是否可接受承兑汇票，使用承兑价格与现汇价格有差异的需注明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10</w:t>
      </w:r>
      <w:r>
        <w:rPr/>
        <w:t>）报价为到库含</w:t>
      </w:r>
      <w:r>
        <w:rPr/>
        <w:t>17%</w:t>
      </w:r>
      <w:r>
        <w:rPr/>
        <w:t>增值税一票制单价（不含卸车费），如非到库价，需注明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11</w:t>
      </w:r>
      <w:r>
        <w:rPr/>
        <w:t>）月采购量约</w:t>
      </w:r>
      <w:r>
        <w:rPr/>
        <w:t>500</w:t>
      </w:r>
      <w:r>
        <w:rPr/>
        <w:t>吨。</w:t>
      </w:r>
    </w:p>
    <w:p>
      <w:pPr>
        <w:pStyle w:val="Normal"/>
        <w:rPr/>
      </w:pPr>
      <w:r>
        <w:rPr/>
        <w:t>2</w:t>
      </w:r>
      <w:r>
        <w:rPr/>
        <w:t>、投标人资格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投标人应是独立法人资格的国内企业，具有合格的法人营业执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家有生产许可证管理的，投标人必须提供生产许可证（已提供的不需重复提供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必须完整填写我方提供的投标报价一览表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产品质量佳、企业信誉好、售后服务及时。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  </w:t>
      </w:r>
      <w:r>
        <w:rPr>
          <w:rFonts w:cs="宋体;SimSun" w:ascii="宋体;SimSun" w:hAnsi="宋体;SimSun"/>
          <w:szCs w:val="21"/>
        </w:rPr>
        <w:t xml:space="preserve">0598-8238020  </w:t>
      </w:r>
      <w:r>
        <w:rPr>
          <w:rFonts w:ascii="宋体;SimSun" w:hAnsi="宋体;SimSun" w:cs="宋体;SimSun"/>
          <w:szCs w:val="21"/>
        </w:rPr>
        <w:t>许先生  罗小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传   真：    </w:t>
      </w:r>
      <w:r>
        <w:rPr>
          <w:rFonts w:cs="宋体;SimSun" w:ascii="宋体;SimSun" w:hAnsi="宋体;SimSun"/>
          <w:szCs w:val="21"/>
        </w:rPr>
        <w:t>0598-823844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三明市梅列区乾龙新村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9F(</w:t>
      </w:r>
      <w:r>
        <w:rPr>
          <w:rFonts w:ascii="宋体;SimSun" w:hAnsi="宋体;SimSun" w:cs="宋体;SimSun"/>
          <w:szCs w:val="21"/>
        </w:rPr>
        <w:t>梅列工商联大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ind w:firstLine="285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</w:t>
      </w:r>
    </w:p>
    <w:p>
      <w:pPr>
        <w:pStyle w:val="Normal"/>
        <w:shd w:fill="FFFFFF" w:val="clear"/>
        <w:ind w:firstLine="285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</w:t>
      </w:r>
      <w:r>
        <w:rPr>
          <w:rFonts w:ascii="宋体;SimSun" w:hAnsi="宋体;SimSun" w:cs="宋体;SimSun"/>
          <w:szCs w:val="21"/>
          <w:shd w:fill="FFFFFF" w:val="clear"/>
        </w:rPr>
        <w:t>福建三农化学农药有限责任公司</w:t>
      </w:r>
    </w:p>
    <w:p>
      <w:pPr>
        <w:pStyle w:val="Normal"/>
        <w:shd w:fill="FFFFFF" w:val="clear"/>
        <w:ind w:firstLine="285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 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27</w:t>
      </w:r>
      <w:r>
        <w:rPr>
          <w:rFonts w:ascii="宋体;SimSun" w:hAnsi="宋体;SimSun" w:cs="宋体;SimSun"/>
          <w:szCs w:val="21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1:00Z</dcterms:created>
  <dc:creator>Administrator</dc:creator>
  <dc:description/>
  <cp:keywords/>
  <dc:language>en-US</dc:language>
  <cp:lastModifiedBy>Windows 用户</cp:lastModifiedBy>
  <dcterms:modified xsi:type="dcterms:W3CDTF">2014-03-07T02:33:00Z</dcterms:modified>
  <cp:revision>3</cp:revision>
  <dc:subject/>
  <dc:title>福建三农化学农药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